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渝公交巡行罚决字</w:t>
      </w:r>
      <w:r>
        <w:rPr>
          <w:b/>
          <w:bCs/>
          <w:sz w:val="24"/>
          <w:szCs w:val="24"/>
          <w:lang w:val="en-US" w:eastAsia="zh-CN"/>
        </w:rPr>
        <w:t>5015002900283342</w:t>
      </w:r>
      <w:r>
        <w:rPr>
          <w:b/>
          <w:bCs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庆市长寿区公安局交通巡逻警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违法行为人吴某，驾驶证号</w:t>
      </w:r>
      <w:r>
        <w:rPr>
          <w:sz w:val="24"/>
          <w:szCs w:val="24"/>
          <w:lang w:val="en-US" w:eastAsia="zh-CN"/>
        </w:rPr>
        <w:t>500221********2931</w:t>
      </w:r>
      <w:r>
        <w:rPr>
          <w:sz w:val="24"/>
          <w:szCs w:val="24"/>
          <w:lang w:val="en-US" w:eastAsia="zh-CN"/>
        </w:rPr>
        <w:t>，车牌渝</w:t>
      </w:r>
      <w:r>
        <w:rPr>
          <w:sz w:val="24"/>
          <w:szCs w:val="24"/>
          <w:lang w:val="en-US" w:eastAsia="zh-CN"/>
        </w:rPr>
        <w:t>D8***9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查明被处罚人于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37</w:t>
      </w:r>
      <w:r>
        <w:rPr>
          <w:sz w:val="24"/>
          <w:szCs w:val="24"/>
          <w:lang w:val="en-US" w:eastAsia="zh-CN"/>
        </w:rPr>
        <w:t>分，在长寿区菩提东路北段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米，违反《中华人民共和国道路交通安全法》第二十二条第二款的规定，实施饮酒后驾驶摩托车以外的其他机动车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依据《中华人民共和国道路交通安全法》第九十一条第一款的规定，决定处以：暂扣机动车驾驶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月并处罚款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元。请持本决定书在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内到工商银行重庆分行、农业银行重庆分行、交通银行重庆分行、邮政储蓄银行重庆分行、建设银行重庆分行、重庆农村商业银行指定网点缴纳罚款。逾期不缴纳的，每日按规定罚款额的</w:t>
      </w:r>
      <w:r>
        <w:rPr>
          <w:sz w:val="24"/>
          <w:szCs w:val="24"/>
          <w:lang w:val="en-US" w:eastAsia="zh-CN"/>
        </w:rPr>
        <w:t>3%</w:t>
      </w:r>
      <w:r>
        <w:rPr>
          <w:sz w:val="24"/>
          <w:szCs w:val="24"/>
          <w:lang w:val="en-US" w:eastAsia="zh-CN"/>
        </w:rPr>
        <w:t>加处罚款，加处罚款的数额不超过罚款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不服本决定，可以在收到本决定书之日起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日内向重庆市长寿区人民政府申请行政复议；或者在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月内向重庆市长寿区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重庆市长寿区公安局交通巡逻警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>二〇二三年九月十三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25:36Z</dcterms:created>
  <dc:creator>SLJ03010</dc:creator>
  <dc:description/>
  <dc:language>en-US</dc:language>
  <cp:lastModifiedBy>jxj</cp:lastModifiedBy>
  <dcterms:modified xsi:type="dcterms:W3CDTF">2023-10-27T07:25:14Z</dcterms:modified>
  <cp:revision>0</cp:revision>
  <dc:subject/>
  <dc:title>渝公交巡行罚决字50150029002851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