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长寿区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方正小标宋_GBK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学校体育发展年度报告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3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3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区教委深入学习贯彻党的二十大精神，认真学习领会党的二十大报告有关“广泛开展全民健身活动，加强青少年体育工作，促进群众体育和竞技体育全面发展，加快建设体育强国”的重要内涵和战略要求，全面践行习近平法治思想和习近平总书记关于体育的重要论述精神。积极开展全区体育工作，</w:t>
      </w:r>
      <w:r>
        <w:rPr>
          <w:rFonts w:ascii="方正仿宋_GBK" w:hAnsi="方正仿宋_GBK" w:eastAsia="方正仿宋_GBK"/>
          <w:sz w:val="32"/>
          <w:szCs w:val="32"/>
        </w:rPr>
        <w:t>现对我区中小学体育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健康</w:t>
      </w:r>
      <w:r>
        <w:rPr>
          <w:rFonts w:ascii="方正仿宋_GBK" w:hAnsi="方正仿宋_GBK" w:eastAsia="方正仿宋_GBK"/>
          <w:sz w:val="32"/>
          <w:szCs w:val="32"/>
        </w:rPr>
        <w:t>工作总结如下</w:t>
      </w:r>
      <w:r>
        <w:rPr>
          <w:rFonts w:eastAsia="方正仿宋_GBK" w:cs="仿宋_GB2312;仿宋" w:ascii="方正仿宋_GBK" w:hAnsi="方正仿宋_GBK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黑体_GBK" w:hAnsi="方正黑体_GBK" w:eastAsia="方正黑体_GBK" w:cs="黑体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我区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幅员面积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1424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平方公里，人口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0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余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万，辖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7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个街道、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12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个镇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全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共有中小学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57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所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（法人学校）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，其中：完全中学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所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普通初中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所，九年一贯制学校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所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十二年一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贯制学校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所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，普通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小学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所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，职业学校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所。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在校学生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6169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人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教学班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1494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个，体育教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526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全区中小学校运动场地、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体育器材配备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达标，定期检测学生体质，确保了学校体育教学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工作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的正常开展。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在全区中小学成立了田径、游泳、射击、射箭、摔跤、柔道、跆拳道、散打、举重、羽毛球、网球、乒乓球、篮球、排球、足球、艺术体操、体育舞蹈、中国象棋、围棋等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个项目的运动队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108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支，教练员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125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名，在训队员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2600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余名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二、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320"/>
        <w:jc w:val="both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提高认识，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描绘高质量发展蓝图</w:t>
      </w: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深入贯彻习近平总书记关于教育的重要论述，认真落实</w:t>
      </w:r>
      <w:r>
        <w:rPr>
          <w:rFonts w:ascii="方正仿宋_GBK" w:hAnsi="方正仿宋_GBK" w:cs="方正仿宋_GBK" w:eastAsia="方正仿宋_GBK"/>
          <w:sz w:val="32"/>
          <w:szCs w:val="32"/>
        </w:rPr>
        <w:t>中共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委</w:t>
      </w:r>
      <w:r>
        <w:rPr>
          <w:rFonts w:ascii="方正仿宋_GBK" w:hAnsi="方正仿宋_GBK" w:cs="方正仿宋_GBK" w:eastAsia="方正仿宋_GBK"/>
          <w:sz w:val="32"/>
          <w:szCs w:val="32"/>
        </w:rPr>
        <w:t>办公厅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重庆市人民政府</w:t>
      </w:r>
      <w:r>
        <w:rPr>
          <w:rFonts w:ascii="方正仿宋_GBK" w:hAnsi="方正仿宋_GBK" w:cs="方正仿宋_GBK" w:eastAsia="方正仿宋_GBK"/>
          <w:sz w:val="32"/>
          <w:szCs w:val="32"/>
        </w:rPr>
        <w:t>办公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面加强和改进新时代学校体育工作的若干举措》要求，</w:t>
      </w:r>
      <w:r>
        <w:rPr>
          <w:rFonts w:ascii="Times New Roman" w:hAnsi="Times New Roman" w:cs="Times New Roman" w:eastAsia="方正仿宋_GBK"/>
          <w:sz w:val="32"/>
          <w:szCs w:val="32"/>
        </w:rPr>
        <w:t>以体育智、以体育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长寿区政府结合辖区实情，出台了《重庆市长寿区全面加强和改进新时代学校体育工作的方案》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改革创新、面向未来，补齐短板、特色发展，凝心聚力、协同育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工作原则，把学校体育工作摆在更加突出的位置，构建德智体美劳全面培养的教育体系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围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建设“两地一城”的总目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，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体教融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有机融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的长寿高质量发展的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战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框架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加强领导，推动学校体育教育工作快速健康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积极推进素质教育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全面提高教育质量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坚持把学校体育工作作为教育工作的重点来抓。</w:t>
      </w:r>
      <w:r>
        <w:rPr>
          <w:rFonts w:ascii="方正仿宋_GBK" w:hAnsi="方正仿宋_GBK" w:eastAsia="方正仿宋_GBK"/>
          <w:sz w:val="32"/>
          <w:szCs w:val="32"/>
        </w:rPr>
        <w:t>中小学每周开设了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课时体育课</w:t>
      </w:r>
      <w:r>
        <w:rPr>
          <w:rFonts w:eastAsia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仿宋" w:eastAsia="方正仿宋_GBK"/>
          <w:sz w:val="32"/>
          <w:szCs w:val="32"/>
        </w:rPr>
        <w:t>每学期安排了不少于</w:t>
      </w:r>
      <w:r>
        <w:rPr>
          <w:rFonts w:eastAsia="方正仿宋_GBK" w:cs="仿宋" w:ascii="方正仿宋_GBK" w:hAnsi="方正仿宋_GBK"/>
          <w:sz w:val="32"/>
          <w:szCs w:val="32"/>
        </w:rPr>
        <w:t>7</w:t>
      </w:r>
      <w:r>
        <w:rPr>
          <w:rFonts w:ascii="方正仿宋_GBK" w:hAnsi="方正仿宋_GBK" w:cs="仿宋" w:eastAsia="方正仿宋_GBK"/>
          <w:sz w:val="32"/>
          <w:szCs w:val="32"/>
        </w:rPr>
        <w:t>学时健康教育课，都上了课表。做到四落实：落实课时；落实教材；落实师资；落实教案。</w:t>
      </w:r>
      <w:r>
        <w:rPr>
          <w:rFonts w:ascii="方正仿宋_GBK" w:hAnsi="方正仿宋_GBK" w:cs="宋体" w:eastAsia="方正仿宋_GBK"/>
          <w:sz w:val="32"/>
          <w:szCs w:val="32"/>
        </w:rPr>
        <w:t xml:space="preserve"> 阳光体育运动使学生每天锻炼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小时得到了落实。各校都有阳光体育运动的计划、组织者、每天活动的记录。每期各校开一次全校性运动会，每年全区级举办三个项目以上运动会。让“每天锻炼一小时、健康工作五十年、幸福生活一辈子”</w:t>
      </w:r>
      <w:r>
        <w:rPr>
          <w:rFonts w:ascii="方正仿宋_GBK" w:hAnsi="方正仿宋_GBK" w:eastAsia="方正仿宋_GBK"/>
          <w:sz w:val="32"/>
          <w:szCs w:val="32"/>
        </w:rPr>
        <w:t xml:space="preserve"> 的理念深入人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促进发展，加强体育师资队伍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建设一支数量足够、质量合格而稳定的师资队伍，是全面推进素质教育，加强学校体育工作的基本保证。目前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我区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共配备体育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教师共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526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人，其中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专职教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439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人，兼职体育教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87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人。为了使体育师资队伍能够更好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地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适应新形势体育教学的发展要求，提高教育教学质量，更新教师教育理念，我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加大了师资培训力度。积极参加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各级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举办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中小学体育与健康教学大纲培训、体育与健康新课程标准培训等相关培训，主动接受新的体育教学思想和理论，把教师引导到比业务、比技能的正确导向上来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加大经费投入，确保证学校体育活动的正常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学校体育工作经费纳入年度教育经费预算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加大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学校田径场的建造、添置体育设施设备、体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育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活动经费、奖励经费等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投入，逐步形成了体育工作的长效保障机制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年投入体育经费共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850.74876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万元，其中场地支出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294.93241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万元，添置体育设施设备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252.18105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万元，开展体育活动、奖励等支出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303.6263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。我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中小学体育教学场地不足的情况得到了改善，学校体育活动场地的扩大，保证了学校体育教学活动的正常开展。另外，为保证体育教学课的健康安全进行，各学校都配备了专人进行管理、维护体育器材，经常检查体育器材的完好性和安全性，确保了我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没有因体育器材不安全因素而造成的学生伤害事故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狠抓体育特色，普及体育运动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根据各学校特点抓特色、促普及、育精英，在全区学校开展体育特色学校创建活动，现有区级体育特色学校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所，区级特色体育项目学校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所，市级体育特色学校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所，国家级体育特色学校（足球）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所，市级心理健康特色学校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所，国家级国防教育特色学校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所，全国象棋特色学校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所。在全区中小学成立了田径、游泳、射击、射箭、摔跤、柔道、跆拳道、散打、举重、羽毛球、网球、乒乓球、篮球、排球、足球、艺术体操、体育舞蹈、中国象棋、围棋等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个项目的运动队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108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支，教练员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125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名，在训队员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2600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余名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根据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教育部办公厅关于进一步加强中小学生体质健康管理工作的通知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》。制定了《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年长寿区中小学生运动会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总体活动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方案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》、《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shd w:fill="FFFFFF" w:val="clear"/>
        </w:rPr>
        <w:t>20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</w:rPr>
        <w:t>年长寿区参加市中小学生体育竞赛计划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》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举办了区内中小学生足球、篮球、田径、羽毛球、乒乓球、象棋、围棋比赛。组队参加重庆市校园足球比赛、重庆市羽毛球锦标赛、重庆市中学生田径比赛等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>今年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>全区中小学生参加体育比赛共获得国家级金牌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>块、银牌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>块、铜牌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>块；获得市级金牌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>4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>块、银牌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>4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>块、铜牌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>7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>块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val="en-US" w:eastAsia="zh-CN"/>
        </w:rPr>
        <w:t>通过这些比赛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让学生的特长得以展示，也丰富了学生的课余生活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保障了体育课和体育活动的有序开展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。同时，各学校结合实际，自行研发跳绳、滚铁环、踢毽子等传统体育项目的校本课程，认真落实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2+2”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，深入开展阳光体育运动，形成了“人人有体育项目，班班有体育活动，校校有体育特色”的浓厚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认真实施《国家学生体质健康标准》，做好全体学生体质健康测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区保健所积极开展对学生的体质健康测试工作。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要求各学校按照《标准》要求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将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体质健康数据并及时上报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区保健所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对各校上报的数据进行统计、分析，根据本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学生的体质状况有针对性地进行指导。学生对自身健康的关注程度逐步增强，有针对性的自觉锻炼意识和习惯逐渐养成，学生参与体育活动的主动性、积极性和体质状况都有了不同程度的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我区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学校体育工作虽然取得了一些成绩，但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也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存在农村学校体育教师中兼职教师还比较多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体育教师的培养、培训工作还需要加强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等问题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。在今后的工作中，我们要进一步强化对学校体育工作的管理和指导，依照有关法律法规促进学校体育工作规范化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，不断提升我区中小学校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体育卫生工作水平。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重庆市长寿区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autoSpaceDE w:val="false"/>
      <w:ind w:left="112" w:hanging="0"/>
      <w:jc w:val="left"/>
    </w:pPr>
    <w:rPr>
      <w:rFonts w:ascii="方正仿宋_GBK" w:hAnsi="方正仿宋_GBK" w:cs="方正仿宋_GBK"/>
      <w:kern w:val="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eastAsia="方正仿宋_GBK"/>
      <w:sz w:val="32"/>
      <w:szCs w:val="20"/>
    </w:rPr>
  </w:style>
  <w:style w:type="paragraph" w:styleId="TextBodyIndent">
    <w:name w:val="Body Text Indent"/>
    <w:basedOn w:val="Normal"/>
    <w:next w:val="Normal"/>
    <w:pPr>
      <w:widowControl w:val="false"/>
      <w:ind w:firstLine="640"/>
      <w:jc w:val="both"/>
    </w:pPr>
    <w:rPr>
      <w:rFonts w:ascii="Calibri" w:hAnsi="Calibri" w:eastAsia="宋体" w:cs="黑体"/>
      <w:kern w:val="2"/>
      <w:sz w:val="32"/>
      <w:szCs w:val="24"/>
      <w:lang w:val="en-US" w:eastAsia="zh-CN" w:bidi="ar-SA"/>
    </w:rPr>
  </w:style>
  <w:style w:type="paragraph" w:styleId="Style17">
    <w:name w:val="正文格式"/>
    <w:basedOn w:val="Normal"/>
    <w:qFormat/>
    <w:pPr>
      <w:snapToGrid w:val="false"/>
      <w:spacing w:lineRule="atLeast" w:line="400"/>
      <w:ind w:firstLine="482"/>
      <w:textAlignment w:val="baselin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01:54Z</dcterms:created>
  <dc:creator>Administrator</dc:creator>
  <dc:description/>
  <dc:language>en-US</dc:language>
  <cp:lastModifiedBy>Administrator</cp:lastModifiedBy>
  <cp:lastPrinted>2021-12-03T09:45:00Z</cp:lastPrinted>
  <dcterms:modified xsi:type="dcterms:W3CDTF">2024-01-22T07:01:19Z</dcterms:modified>
  <cp:revision>1</cp:revision>
  <dc:subject/>
  <dc:title>长寿区2017年中小学体育工作专项评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DFB4F9A94973A5D5BA5AAFFF9BBA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