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: Plain Text 2" fillcolor="red" stroked="f" o:allowincell="f" style="position:absolute;margin-left:90.45pt;margin-top:36.5pt;width:410.95pt;height:65.15pt;mso-wrap-style:none;v-text-anchor:middle;mso-position-horizontal-relative:page;mso-position-vertical-relative:margin" type="_x0000_t136">
            <v:path textpathok="t"/>
            <v:textpath on="t" fitshape="t" string="重庆市长寿区民政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民政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margin">
                  <wp:posOffset>2453640</wp:posOffset>
                </wp:positionV>
                <wp:extent cx="5615940" cy="635"/>
                <wp:effectExtent l="11430" t="11430" r="11430" b="11430"/>
                <wp:wrapNone/>
                <wp:docPr id="2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193.2pt" to="518.7pt,193.2pt" ID="直接连接符 17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left="0" w:right="0" w:firstLine="880"/>
        <w:jc w:val="both"/>
        <w:textAlignment w:val="auto"/>
        <w:rPr>
          <w:rFonts w:ascii="Times New Roman" w:hAnsi="Times New Roman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jc w:val="center"/>
        <w:textAlignment w:val="auto"/>
        <w:rPr>
          <w:rFonts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重庆市长寿区</w:t>
      </w:r>
      <w:r>
        <w:rPr>
          <w:rFonts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仿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成立重庆市长寿区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云台商会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市长寿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云台商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筹备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你筹备组交来关于成立重庆市长寿区云台商会的申请及有关材料、区工商联《关于同意成立重庆市长寿区云台商会的批复》（长工商联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）已收悉。经审查，符合《社会团体登记管理条例》和相关法律法规规定的条件，决定准予重庆市长寿区云台商会登记为社会团体。具体事宜批复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名称：重庆市长寿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云台商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住所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庆市长寿区云台镇云兴街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号附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-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性质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无偿使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法定代表人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李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开办资金：叁万元整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业务范围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举办活动，提供沟通机会，促进会员企业合作发展；组织会员举办或参加展销会、交易会、招商会；开展相关培训，帮助会员改进经营管理、完善财务管理、依法维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庆市长寿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云台商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立登记后，应当严格遵守宪法、法律、法规和有关政策，自觉接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工商联（业务主管单位）对你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思想政治工作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意识形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、党的建设、财务和人事管理、研讨活动、对外交往、接受境外捐赠资助、按章程开展活动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换届选举、年度检查、变更登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等事项的监督管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我区经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事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展做出积极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批复之日起，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及时将登记成立的印章式样、银行账号以及登记证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副本复印件等相关手续报我局备案。并于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向我局报送上一年度工作报告，接受年度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43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432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长寿区民政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4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left="1123" w:hanging="1123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抄送：区纪委监委机关、区政府办、区公安局、区财政局、区人力社保局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区工商联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、区税务局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云台镇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长寿区民政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28"/>
          <w:szCs w:val="28"/>
        </w:rPr>
        <w:t>20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方正仿宋_GBK" w:hAnsi="方正仿宋_GBK" w:eastAsia="方正仿宋_GBK" w:cs="方正仿宋_GB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方正仿宋_GBK" w:hAnsi="方正仿宋_GBK" w:eastAsia="方正仿宋_GBK" w:cs="方正仿宋_GBK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（缩进）"/>
    <w:basedOn w:val="Normal"/>
    <w:qFormat/>
    <w:pPr>
      <w:snapToGrid w:val="true"/>
      <w:spacing w:lineRule="atLeast" w:line="240"/>
      <w:ind w:hanging="0"/>
      <w:jc w:val="center"/>
    </w:pPr>
    <w:rPr>
      <w:rFonts w:ascii="Calibri" w:hAnsi="Calibri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04:00Z</dcterms:created>
  <dc:creator>田洪波</dc:creator>
  <dc:description/>
  <dc:language>en-US</dc:language>
  <cp:lastModifiedBy>Administrator</cp:lastModifiedBy>
  <cp:lastPrinted>2024-04-12T16:13:00Z</cp:lastPrinted>
  <dcterms:modified xsi:type="dcterms:W3CDTF">2024-04-15T10:01:51Z</dcterms:modified>
  <cp:revision>4</cp:revision>
  <dc:subject/>
  <dc:title>重庆市长寿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EC6235E654B0EBFFDED16EF4CD91E_13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