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重庆市长寿区养老机构申请运营补贴服务指南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业务办理名称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养老机构运营补贴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办理依据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关于印发《重庆市长寿区养老服务财政补助资金管理办法（试行）》（长民政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）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补贴对象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凡在长寿区行政区域内举办的社会办养老服务机构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、补贴内容及标准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给予四星（叶）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、五星（叶）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的一次性养老机构等级评定奖励。已享受四星（叶）级奖励后提升至五星（叶）级的养老机构可补发差额，同时获得同等星（叶）级的不得同时享受同等补贴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五、补贴发放方式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银行转账发放符合条件并通过评审的机构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六、申请材料清单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符合申报条件承诺书；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《长寿区养老机构运营补贴申请表》一式三份；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《养老机构设立许可证》或《民办非企业单位登记证书》或《工商登记营业执照》；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养老机构法定代表人身份证；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养老机构收住户籍老人花名册（按月），收住失能特困老人花名册（按月、区分全失能半失能）；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养老机构收住户籍老人（含失能特困老人）协议名册汇总，如中途有离院或死亡需备注；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申报等级评定奖励的需提供等级评定证书；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其他相关资料。养老机构法定代表人的身份证；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七、办理流程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申请受理、民政审核、进行现场评估、发放补贴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八、办理部门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重庆市长寿区民政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九、办理时限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每季办理一次，办理当季次月发放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十、办理时间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符合条件的养老机构向区民政局提交申报资料，每季度结束后次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前，区民政局审核汇总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前拨付补贴资金，并将发放情况转报区财政局。最后一季度运营补贴申报截止时间为次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十一、办理地点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重庆市长寿区民政局（凤岭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十二、咨询电话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23-40244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53:56Z</dcterms:created>
  <dc:creator>Administrator</dc:creator>
  <dc:description/>
  <dc:language>en-US</dc:language>
  <cp:lastModifiedBy>NTKO</cp:lastModifiedBy>
  <dcterms:modified xsi:type="dcterms:W3CDTF">2023-10-19T07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E77B785894B04BEFD712B62A76837</vt:lpwstr>
  </property>
  <property fmtid="{D5CDD505-2E9C-101B-9397-08002B2CF9AE}" pid="3" name="KSOProductBuildVer">
    <vt:lpwstr>2052-11.8.2.8959</vt:lpwstr>
  </property>
</Properties>
</file>