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长寿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就业和人才中心关于</w:t>
      </w:r>
      <w:r>
        <w:rPr>
          <w:rFonts w:eastAsia="方正小标宋_GBK" w:cs="Times New Roman"/>
          <w:b/>
          <w:bCs/>
          <w:sz w:val="44"/>
          <w:szCs w:val="44"/>
        </w:rPr>
        <w:t>202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</w:t>
      </w: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  <w:t>1-2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共就业服务活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预告的公示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全面贯彻党的二十大精神，坚决落实党中央、国务院关于就业工作决策部署和市委市政府、区委区政府相关工作要求，进一步搭建求职招聘平台，促进人岗精准对接，我区将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春节前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多场次公共就业服务专项活动，免费</w:t>
      </w:r>
      <w:r>
        <w:rPr>
          <w:rFonts w:ascii="方正仿宋_GBK" w:hAnsi="方正仿宋_GBK" w:cs="方正仿宋_GBK" w:eastAsia="方正仿宋_GBK"/>
          <w:sz w:val="32"/>
          <w:szCs w:val="32"/>
        </w:rPr>
        <w:t>提供职业介绍、职业指导、职业培训、就业创业政策咨询等服务。具体安排如下：</w:t>
      </w:r>
    </w:p>
    <w:tbl>
      <w:tblPr>
        <w:tblW w:w="95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425"/>
        <w:gridCol w:w="2229"/>
        <w:gridCol w:w="2760"/>
        <w:gridCol w:w="1041"/>
        <w:gridCol w:w="1350"/>
      </w:tblGrid>
      <w:tr>
        <w:trPr>
          <w:trHeight w:val="10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招聘企业数（户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提供就业岗位数（个）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兰镇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文化服务站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葛兰镇重点群体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湖镇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政府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洪湖镇脱贫人口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重点群体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封镇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农村商业银行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邻封镇脱贫人口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1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街道龙山社区广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江南街道退捕渔民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1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高校毕业生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1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家街道育才路社区广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晏家重点群体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1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市街道文化服务站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新市街道农民工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1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退役军人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2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湖镇狮子滩社区广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长寿湖镇农民工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2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八颗街道农贸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八颗街道就业困难人员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2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就业援助月暨退捕渔民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/29-2024/2/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就业创业”微信公众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风送岗 就在长寿—高校毕业生专场网络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堰镇政府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石堰镇脱贫人口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重点群体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5-2024/2/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就业创业”微信公众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风送岗 就在长寿—重点群体网络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18-2024/2/2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就业创业”微信公众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风行动”网络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18-2024/2/2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就业创业”微信公众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风行动”—川渝协作专场网络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22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1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定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风行动”大型招聘会（直播带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招聘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2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城街道三段石广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“春风行动”——凤城街道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2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集镇</w:t>
            </w:r>
            <w:r>
              <w:rPr>
                <w:rStyle w:val="Font31"/>
                <w:sz w:val="28"/>
                <w:szCs w:val="28"/>
                <w:lang w:val="en-US" w:eastAsia="zh-CN" w:bidi="ar"/>
              </w:rPr>
              <w:t>政府门口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“春风行动”——云集镇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2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人力资源市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高校毕业生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28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海棠镇社保所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“春风行动”——海棠镇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2/29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222222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菩提街道社保所旁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“春风行动”——菩提街道专场招聘会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说明：部分活动时间内容根据实际情况或有变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咨询服务电话：</w:t>
      </w:r>
      <w:r>
        <w:rPr>
          <w:rFonts w:eastAsia="方正仿宋_GBK" w:cs="Times New Roman"/>
          <w:bCs/>
          <w:sz w:val="32"/>
          <w:szCs w:val="32"/>
        </w:rPr>
        <w:t>40244610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长寿区就业和人才中心  </w:t>
      </w:r>
    </w:p>
    <w:p>
      <w:pPr>
        <w:pStyle w:val="Normal"/>
        <w:ind w:firstLine="6400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</w:p>
    <w:sectPr>
      <w:type w:val="nextPage"/>
      <w:pgSz w:w="11906" w:h="16838"/>
      <w:pgMar w:left="117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222222"/>
      <w:sz w:val="24"/>
      <w:szCs w:val="24"/>
      <w:u w:val="none"/>
    </w:rPr>
  </w:style>
  <w:style w:type="character" w:styleId="On">
    <w:name w:val="on"/>
    <w:basedOn w:val="Style14"/>
    <w:qFormat/>
    <w:rPr>
      <w:color w:val="C40001"/>
    </w:rPr>
  </w:style>
  <w:style w:type="character" w:styleId="Bar">
    <w:name w:val="bar"/>
    <w:basedOn w:val="Style14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7:00Z</dcterms:created>
  <dc:creator>微软用户</dc:creator>
  <dc:description/>
  <dc:language>en-US</dc:language>
  <cp:lastModifiedBy>瀟湘の紫衣</cp:lastModifiedBy>
  <cp:lastPrinted>2024-01-08T09:39:00Z</cp:lastPrinted>
  <dcterms:modified xsi:type="dcterms:W3CDTF">2024-01-08T08:20:40Z</dcterms:modified>
  <cp:revision>2</cp:revision>
  <dc:subject/>
  <dc:title>春风送温暖  真情助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FAC2385545EB8B50024DA0A9E151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