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长寿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对长寿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企业新型学徒制培训补贴人员的公示（第六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市人力社保局、市财政局《关于全面推行企业新型学徒制的通知》（渝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21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区人力社保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关于印发企业新型学徒制工作方案的通知》（长寿人社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号）文件规定，经企业申报、培训和考核，重庆鑫富化工有限公司、 重庆云天化天聚新材料有限公司、重庆市长寿区浩湖渔业股份有限公司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企业新型学徒制培训工作已结束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初审，符合培训补贴人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将拟发放补贴人员名单予以公示（名单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19" w:right="0" w:firstLine="65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（公示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）。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示期间，如对公示内容有异议，任何单位和个人均可通过书面、署名形式向区人力社保局反映。反映情况应实事求是，真实、具体、敢于负责，不允许借机捏造事实，泄愤报复或有意诬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40661177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胡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地址：重庆市长寿区行政中心北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重庆市长寿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企业新型学徒制培训补贴花名册（第六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right="0" w:firstLine="2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长寿区人力资源和社会保障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on4">
    <w:name w:val="con4"/>
    <w:basedOn w:val="Style14"/>
    <w:qFormat/>
    <w:rPr/>
  </w:style>
  <w:style w:type="character" w:styleId="W100">
    <w:name w:val="w100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Yjl">
    <w:name w:val="yjl"/>
    <w:basedOn w:val="Style14"/>
    <w:qFormat/>
    <w:rPr>
      <w:color w:val="999999"/>
    </w:rPr>
  </w:style>
  <w:style w:type="character" w:styleId="Yjr">
    <w:name w:val="yjr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Tit10">
    <w:name w:val="tit10"/>
    <w:basedOn w:val="Style14"/>
    <w:qFormat/>
    <w:rPr>
      <w:b/>
      <w:color w:val="333333"/>
      <w:sz w:val="39"/>
      <w:szCs w:val="39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Name">
    <w:name w:val="name"/>
    <w:basedOn w:val="Style14"/>
    <w:qFormat/>
    <w:rPr>
      <w:color w:val="2760B7"/>
    </w:rPr>
  </w:style>
  <w:style w:type="character" w:styleId="Tyhl">
    <w:name w:val="tyhl"/>
    <w:basedOn w:val="Style14"/>
    <w:qFormat/>
    <w:rPr>
      <w:shd w:fill="FFFFFF" w:val="clear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Hover20">
    <w:name w:val="hover20"/>
    <w:basedOn w:val="Style14"/>
    <w:qFormat/>
    <w:rPr>
      <w:b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Cur2">
    <w:name w:val="cur2"/>
    <w:basedOn w:val="Style14"/>
    <w:qFormat/>
    <w:rPr>
      <w:color w:val="3354A2"/>
    </w:rPr>
  </w:style>
  <w:style w:type="character" w:styleId="Red4">
    <w:name w:val="red4"/>
    <w:basedOn w:val="Style14"/>
    <w:qFormat/>
    <w:rPr>
      <w:color w:val="E1211F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4:52Z</dcterms:created>
  <dc:creator>Administrator</dc:creator>
  <dc:description/>
  <dc:language>en-US</dc:language>
  <cp:lastModifiedBy>花千树</cp:lastModifiedBy>
  <cp:lastPrinted>2022-08-03T11:35:00Z</cp:lastPrinted>
  <dcterms:modified xsi:type="dcterms:W3CDTF">2023-11-24T02:26:57Z</dcterms:modified>
  <cp:revision>1</cp:revision>
  <dc:subject/>
  <dc:title>重庆市长寿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