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40" w:after="33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6"/>
          <w:lang w:val="en-US" w:eastAsia="zh-CN"/>
        </w:rPr>
        <w:t>长寿区就业和人才中心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40" w:after="33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9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w w:val="9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w w:val="9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lang w:val="en-US" w:eastAsia="zh-CN"/>
        </w:rPr>
        <w:t>月新增领取失业保险金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w w:val="96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w w:val="9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根据《社会保险法》、《重庆市失业保险条例》和《重庆市失业保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条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办法》之规定，失业人员符合下列条件的，从失业保险基金中领取失业保险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失业前用人单位和本人已经缴纳失业保险费满一年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非因本人意愿中断就业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已经进行失业登记，并有求职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上述规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kern w:val="0"/>
          <w:sz w:val="32"/>
          <w:szCs w:val="32"/>
          <w:u w:val="single"/>
        </w:rPr>
        <w:t>20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至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长寿区就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人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领失业保险金</w:t>
      </w:r>
      <w:r>
        <w:rPr>
          <w:rFonts w:eastAsia="方正仿宋_GBK" w:cs="Times New Roman"/>
          <w:kern w:val="0"/>
          <w:sz w:val="32"/>
          <w:szCs w:val="32"/>
          <w:u w:val="single"/>
          <w:lang w:val="en-US" w:eastAsia="zh-CN"/>
        </w:rPr>
        <w:t>29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单及领取情况见附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果发现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未在以下单位上班、工作时间有误或者属本人自愿离职的，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反映和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根据渝人社发〔</w:t>
      </w:r>
      <w:r>
        <w:rPr>
          <w:rFonts w:eastAsia="方正仿宋_GBK" w:cs="Times New Roman"/>
          <w:sz w:val="32"/>
          <w:szCs w:val="32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号文件精神，下列行为属于骗取失业保险金的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虚构劳动关系获取失业保险参保或缴费资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伪造、变造或非法变更档案材料、个人身份证明、凭证和信息数据等，获取享受失业保险待遇资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享受失业保险待遇条件丧失或者变化隐瞒不报，继续违规享受失业保险待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冒用单位或者个人证件、银行账户及有关信息数据等，骗取失业保险基金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</w:t>
      </w:r>
      <w:r>
        <w:rPr>
          <w:rFonts w:ascii="方正仿宋_GBK" w:hAnsi="方正仿宋_GBK" w:cs="方正仿宋_GBK" w:eastAsia="方正仿宋_GBK"/>
          <w:sz w:val="32"/>
          <w:szCs w:val="32"/>
        </w:rPr>
        <w:t>出具虚假文书、凭证等材料，协助他人骗取失业保险基金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虚列、虚报、虚增失业保险基金支付项目和金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七）</w:t>
      </w:r>
      <w:r>
        <w:rPr>
          <w:rFonts w:ascii="方正仿宋_GBK" w:hAnsi="方正仿宋_GBK" w:cs="方正仿宋_GBK" w:eastAsia="方正仿宋_GBK"/>
          <w:sz w:val="32"/>
          <w:szCs w:val="32"/>
        </w:rPr>
        <w:t>其他违反失业保险法律、法规和政策规定骗取失业保险基金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全国人民代表大会常务委员会关于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中华人民共和国刑法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第二百六十六条的解释》，骗取失业保险金的法律责任如下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以欺诈、伪造证明材料或者其他手段骗取失业保险金或者待遇的，属于刑法第二百六十六条规定的诈骗公私财物的行为。《刑法》第二百六十六条  诈骗公私财物，数额较大的，处三年以下有期徒刑、拘役或者管制，并处或者单处罚金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数额巨大或者有其他严重情节的，处三年以上十年以下有期徒刑，并处罚金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数额特别巨大或者有其他特别严重情节的，处十年以上有期徒刑或者无期徒刑，并处罚金或者没收财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21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1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举报监督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 xml:space="preserve">4024402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长寿区就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人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64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8:00Z</dcterms:created>
  <dc:creator>微软用户</dc:creator>
  <dc:description/>
  <dc:language>en-US</dc:language>
  <cp:lastModifiedBy>瀟湘の紫衣</cp:lastModifiedBy>
  <cp:lastPrinted>2023-06-15T11:16:00Z</cp:lastPrinted>
  <dcterms:modified xsi:type="dcterms:W3CDTF">2024-03-15T07:11:47Z</dcterms:modified>
  <cp:revision>8</cp:revision>
  <dc:subject/>
  <dc:title>失业职工申领失业保险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