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重庆市长寿区生态环境局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65"/>
        <w:gridCol w:w="2775"/>
        <w:gridCol w:w="1215"/>
        <w:gridCol w:w="2085"/>
        <w:gridCol w:w="1065"/>
      </w:tblGrid>
      <w:tr>
        <w:trPr>
          <w:trHeight w:val="630" w:hRule="atLeast"/>
        </w:trPr>
        <w:tc>
          <w:tcPr>
            <w:tcW w:w="84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土壤固废管理科“双随机”检查结果公示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污染源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区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污染源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完成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禾润中天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秋田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钢铁（集团）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同运（重庆）国际物流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渝安机械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泰红新再生资源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博腾制药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化学物质环境管理监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市禾润中天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壤污染重点监管单位隐患排查和自行监测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盖吉（重庆）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安药业集团重庆博圣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韩拓科技有限公司（长寿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富基塑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利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卡贝乐化工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奕翔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壤污染重点监管单位隐患排查和自行监测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小康动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恩生物技术股份有限公司鼎联分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小康动力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莱美隆宇药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韶光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瑞泊莱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众发环保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集团川庆钻探工程有限公司川东钻探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韶光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华维实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（重庆）工程塑料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精恒金属表面处理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邦涂料（重庆） 化工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化学物质环境管理监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望变电气（集团）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云天化纽米科技股份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九腾环保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众思润禾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豪淋机械制造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壤污染重点监管单位隐患排查和自行监测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环松科技工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三峰科技有限公司（长寿马家沟生活垃圾填埋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君利丰环保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业康金属表面热处理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壤污染重点监管单位隐患排查和自行监测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安格龙翔制药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富基塑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渝湘港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众思润禾环保科技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信维环保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寿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危险废物规范化环境管理评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36:00Z</dcterms:created>
  <dc:creator>赵佳</dc:creator>
  <dc:description/>
  <dc:language>en-US</dc:language>
  <cp:lastModifiedBy>赵佳</cp:lastModifiedBy>
  <cp:lastPrinted>2023-12-15T10:37:00Z</cp:lastPrinted>
  <dcterms:modified xsi:type="dcterms:W3CDTF">2023-12-19T06:14:07Z</dcterms:modified>
  <cp:revision>2</cp:revision>
  <dc:subject/>
  <dc:title>2023年土壤固废管理科“双随机”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