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0002028768602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钢铁集团建设工程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大渡口区新街道钢花村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春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济开发区重钢集团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结构制造，表面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0002028768602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