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000202852965T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钢铁股份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江南街道江南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谢志雄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江南街道江南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黑色金属冶炼和压延加工业，炼焦，火力发电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000202852965T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